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hanging="0"/>
        <w:jc w:val="center"/>
        <w:rPr/>
      </w:pPr>
      <w:r>
        <w:rPr>
          <w:b/>
          <w:sz w:val="24"/>
        </w:rPr>
        <w:t>FALL 2011</w:t>
        <w:tab/>
      </w:r>
    </w:p>
    <w:p>
      <w:pPr>
        <w:pStyle w:val="Normal"/>
        <w:ind w:left="72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AOTIC DYNAMICS:  COURSE SYLLABU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lass:</w:t>
      </w:r>
      <w:r>
        <w:rPr>
          <w:b/>
          <w:sz w:val="24"/>
        </w:rPr>
        <w:t xml:space="preserve">    </w:t>
      </w:r>
      <w:r>
        <w:rPr>
          <w:sz w:val="24"/>
        </w:rPr>
        <w:t xml:space="preserve">                   Tues., Thurs.; 11:00 to 12:15;  PHY. 12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Instructor</w:t>
      </w:r>
      <w:r>
        <w:rPr>
          <w:sz w:val="24"/>
        </w:rPr>
        <w:t xml:space="preserve">                Edward Ott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Room 3329 AVW Build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Phone:  405-5033 (Offic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/>
        <w:t>edott@umd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urse Content:</w:t>
      </w:r>
      <w:r>
        <w:rPr>
          <w:b/>
          <w:sz w:val="24"/>
        </w:rPr>
        <w:t xml:space="preserve">    </w:t>
      </w:r>
      <w:r>
        <w:rPr>
          <w:sz w:val="24"/>
        </w:rPr>
        <w:t xml:space="preserve">One dimensional maps, strange attractors, fractal dimension,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embedding, Lyapunov exponents, entropy, controlling chaos,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fractal basin boundaries, chaotic scattering, Hamiltonian chao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quantum chaos, chaos in flui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extbook:</w:t>
      </w:r>
      <w:r>
        <w:rPr>
          <w:sz w:val="24"/>
        </w:rPr>
        <w:t xml:space="preserve">               ‘Chaos in Dynamical Systems’ by E. Ott (Cambridge Universit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Press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Homework/Exam: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ab/>
        <w:tab/>
      </w:r>
      <w:r>
        <w:rPr>
          <w:sz w:val="24"/>
        </w:rPr>
        <w:t>Homework set #1 due Oct. 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omework set #2 due  Nov.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xam April Nov. 1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omework set #3 Dec. 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rm paper due Dec.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Grading:</w:t>
      </w:r>
      <w:r>
        <w:rPr>
          <w:sz w:val="24"/>
        </w:rPr>
        <w:tab/>
        <w:tab/>
        <w:t>Homeworks 50%, Exam 25%, Term paper 25%.</w:t>
      </w:r>
      <w:r>
        <w:rPr>
          <w:b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32:00Z</dcterms:created>
  <dc:creator>Institute for Plasma Research</dc:creator>
  <dc:description/>
  <cp:keywords/>
  <dc:language>en-US</dc:language>
  <cp:lastModifiedBy>UMD</cp:lastModifiedBy>
  <cp:lastPrinted>2008-01-23T10:52:00Z</cp:lastPrinted>
  <dcterms:modified xsi:type="dcterms:W3CDTF">2011-08-30T03:35:00Z</dcterms:modified>
  <cp:revision>3</cp:revision>
  <dc:subject/>
  <dc:title>ENEE 380 Electromagnetic Theory Fall 2001</dc:title>
</cp:coreProperties>
</file>